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18"/>
          <w:szCs w:val="18"/>
        </w:rPr>
        <w:drawing>
          <wp:inline distT="0" distB="0" distL="0" distR="0">
            <wp:extent cx="66103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23.04.2021</w:t>
        <w:tab/>
        <w:tab/>
        <w:tab/>
        <w:tab/>
        <w:tab/>
        <w:tab/>
        <w:tab/>
        <w:tab/>
        <w:tab/>
        <w:t xml:space="preserve">     № 162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розпорядження міського голови від 22.04.2021 №155-р “Про створення робочої групи з питань моніторингу  дотримання податкового законодавства суб’єктами господарювання, що здійснюють реалізацію алкогольних напоїв та тютюнових виробів на території             м. Меліто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зв’язку  з уточненням переліку представників від Мелітопольського районного управління  поліції ГУНП в Запорізькій області  для включення до складу робочої групи з питань моніторингу дотримання податкового законодавства суб’єктами господарювання, що здійснюють реалізацію алкогольних напоїв та тютюнових виробів на території м. Мелітополя”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зміни  до розпорядження міського голови від 22.04.2021№155-р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“Про створення робочої групи з питань моніторингу  дотримання податкового законодавства суб’єктами господарювання, що здійснюють реалізацію алкогольних напоїв та тютюнових виробів на території м. Мелітополя”  та викласти додаток у нов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Контроль за виконанням цього розпорядження залишаю за собо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Іван 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23.04.2021 № 16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бочої групи з питань моніторингу  дотримання податкового законодавства суб’єктами господарювання, що здійснюють реалізацію алкогольних напоїв тютюнових виробів на території  м. Мелітоп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0"/>
        <w:gridCol w:w="6605"/>
      </w:tblGrid>
      <w:tr>
        <w:trPr/>
        <w:tc>
          <w:tcPr>
            <w:tcW w:w="3060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Іван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ович</w:t>
            </w:r>
          </w:p>
          <w:p>
            <w:pPr>
              <w:pStyle w:val="Style14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660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літопольський міський голова, голова Робочої групи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акова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олодимирівна</w:t>
            </w:r>
          </w:p>
        </w:tc>
        <w:tc>
          <w:tcPr>
            <w:tcW w:w="6605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 міського голови з питань   діяльності виконавчих органів ради, заступник голови Робочої групи</w:t>
            </w:r>
          </w:p>
        </w:tc>
      </w:tr>
      <w:tr>
        <w:trPr/>
        <w:tc>
          <w:tcPr>
            <w:tcW w:w="9665" w:type="dxa"/>
            <w:gridSpan w:val="2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Робочої групи: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рсова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лександрівн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- начальник  управління з розвитку підприємництва та промисловості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олодимирівн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- начальник фінансового управління Мелітопольської міської ради Запорізької області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вульська Єфросинія Петрівна</w:t>
            </w:r>
          </w:p>
        </w:tc>
        <w:tc>
          <w:tcPr>
            <w:tcW w:w="6605" w:type="dxa"/>
            <w:tcBorders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SA"/>
              </w:rPr>
              <w:t>- заступник   начальника   фінансового   управління    Мелітопольської міської ради Запорізької області, начальник відділу доходів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тинський Валерій Валентинович</w:t>
            </w:r>
          </w:p>
        </w:tc>
        <w:tc>
          <w:tcPr>
            <w:tcW w:w="6605" w:type="dxa"/>
            <w:tcBorders/>
          </w:tcPr>
          <w:p>
            <w:pPr>
              <w:pStyle w:val="Style14"/>
              <w:rPr/>
            </w:pPr>
            <w:r>
              <w:rPr>
                <w:sz w:val="28"/>
                <w:szCs w:val="28"/>
                <w:highlight w:val="white"/>
              </w:rPr>
              <w:t xml:space="preserve">- начальник </w:t>
            </w: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  <w:t xml:space="preserve"> Мелітопольського в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ідділу камеральних перевірок управління з питань виявлення та опрацювання податкових ризиків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highlight w:val="white"/>
              </w:rPr>
              <w:t xml:space="preserve"> ГУ ДПС у Запорізькій області (за згодою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Віталій Миколайович</w:t>
            </w:r>
          </w:p>
        </w:tc>
        <w:tc>
          <w:tcPr>
            <w:tcW w:w="6605" w:type="dxa"/>
            <w:tcBorders/>
          </w:tcPr>
          <w:p>
            <w:pPr>
              <w:pStyle w:val="Style14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прокурор Мелітопольської окружної прокуратури Запорізької області (за згодою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єнко Микола Миколайович</w:t>
            </w:r>
          </w:p>
        </w:tc>
        <w:tc>
          <w:tcPr>
            <w:tcW w:w="660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Мелітопольського районного управління поліції ГУНП  в Запорізькій області, майор поліції (за згодою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Олександр Валерійович</w:t>
            </w:r>
          </w:p>
        </w:tc>
        <w:tc>
          <w:tcPr>
            <w:tcW w:w="6605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відділу превенції Мелітопольського районного управління поліції ГУНП  в Запорізькій області, майор поліції (за згодою)</w:t>
            </w:r>
          </w:p>
        </w:tc>
      </w:tr>
    </w:tbl>
    <w:p>
      <w:pPr>
        <w:pStyle w:val="Normal"/>
        <w:snapToGrid w:val="false"/>
        <w:ind w:firstLine="708"/>
        <w:rPr>
          <w:rFonts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                       </w:t>
      </w:r>
      <w:r>
        <w:rPr>
          <w:rFonts w:eastAsia="Times New Roman" w:cs="Times New Roman"/>
          <w:i/>
          <w:iCs/>
          <w:sz w:val="26"/>
          <w:szCs w:val="26"/>
        </w:rPr>
        <w:t xml:space="preserve">_______________________________                          </w:t>
      </w:r>
    </w:p>
    <w:p>
      <w:pPr>
        <w:pStyle w:val="Normal"/>
        <w:snapToGrid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napToGrid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Начальник управління з розвитку </w:t>
      </w:r>
    </w:p>
    <w:p>
      <w:pPr>
        <w:pStyle w:val="Normal"/>
        <w:snapToGrid w:val="false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ідприємництва та промисловості                                           Ірина ФУРСОВА</w:t>
      </w:r>
    </w:p>
    <w:p>
      <w:pPr>
        <w:pStyle w:val="Normal"/>
        <w:snapToGrid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>Тетяна ЖИТ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30:00Z</dcterms:created>
  <dc:creator/>
  <dc:description/>
  <cp:keywords/>
  <dc:language>en-US</dc:language>
  <cp:lastModifiedBy>Олена Байрак</cp:lastModifiedBy>
  <cp:lastPrinted>2021-04-27T13:34:00Z</cp:lastPrinted>
  <dcterms:modified xsi:type="dcterms:W3CDTF">2021-05-05T12:24:00Z</dcterms:modified>
  <cp:revision>3</cp:revision>
  <dc:subject/>
  <dc:title/>
</cp:coreProperties>
</file>